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3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50 sayılı kararı ile</w:t>
      </w:r>
      <w:r>
        <w:rPr>
          <w:bCs/>
          <w:sz w:val="24"/>
          <w:szCs w:val="24"/>
        </w:rPr>
        <w:t xml:space="preserve"> </w:t>
      </w:r>
      <w:r>
        <w:rPr>
          <w:sz w:val="24"/>
          <w:szCs w:val="24"/>
        </w:rPr>
        <w:t>İmar ve Bayındırlık Komisyonu ile Ulaşım</w:t>
      </w:r>
      <w:r>
        <w:rPr>
          <w:bCs/>
          <w:sz w:val="24"/>
          <w:szCs w:val="24"/>
        </w:rPr>
        <w:t xml:space="preserve"> Komisyonu'na müştereken </w:t>
      </w:r>
      <w:r>
        <w:rPr>
          <w:sz w:val="24"/>
          <w:szCs w:val="24"/>
        </w:rPr>
        <w:t>havale edilen, Mersin İli, Tarsus İlçesi, Kuşçular Mahallesi ile Adana İli, Karaisalı İlçesi, Kıralan Mahallesi’ni birbirine bağlayan yolun İlimiz sınırlarında kalan 3,5 km’lik kısmının yol ağına alınarak; Büyükşehir Belediyesi hizmet alanına dahil edilmesi ve söz konusu yolun yapım-onarım, altyapısı ve asfaltının yapılmasına ilişkin 24/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Etüt ve Projeler Dairesi Başkanlığı’nın 10.12.2015 tarih ve 63189628-604-1747 sayılı yazısı ile bahse konu Tarsus İlçesi, Kuşçular Mahallesi ile Adana İli, Karaisalı İlçesi, Kıralan Mahallesi yolunun 6360 sayılı Kanun’un 7. Maddesi’nin (g) bendine göre Mersin Büyükşehir Belediyesi hizmet alanına girmeyen mahalleler arası ulaşımı sağlayan bir yol oluşu, yol ile ilgili yapılan inceleme ve tetkikler sonucunda Orman Kadastro çalışmasından önce açılan köy yolu olduğu faal olarak çalışan yol olduğu, güzergah değişikliği ve izin gerektiren bir durumun söz konusu olmadığı belirtilmiştir. Söz konusu yolun iyileştirme çalışmalarının yapılması gerektiği ve 6360 sayılı Kanun’un 7.Maddesi’nin (g) bendine göre Mersin Büyükşehir Belediyesi hizmet alanı içerisine alınması gerektiği belirtilmiştir.</w:t>
      </w:r>
    </w:p>
    <w:p>
      <w:pPr>
        <w:pStyle w:val="Normal"/>
        <w:ind w:firstLine="708"/>
        <w:jc w:val="both"/>
        <w:rPr>
          <w:color w:val="000000"/>
          <w:sz w:val="24"/>
          <w:szCs w:val="24"/>
        </w:rPr>
      </w:pPr>
      <w:r>
        <w:rPr>
          <w:sz w:val="24"/>
          <w:szCs w:val="24"/>
        </w:rPr>
        <w:t>Etüt ve Projeler Dairesi Başkanlığı’nın 10.12.2015 tarih ve 63189628-604-1747 sayılı yazısı uyarınca değerlendirilerek, ilgi yol güzergahının  6360 sayılı Kanun’un 7. maddesinin (g) bendine göre Mersin Büyükşehir Belediyesi yol hizmet ağına alınmasına ilişkin hazırlanan teklif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2-15T09:57:00Z</cp:lastPrinted>
  <dcterms:modified xsi:type="dcterms:W3CDTF">2016-04-08T09:00:00Z</dcterms:modified>
  <cp:revision>93</cp:revision>
  <dc:subject/>
  <dc:title/>
</cp:coreProperties>
</file>